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3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 xml:space="preserve">,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</w:rPr>
        <w:t>ANA CRISTINA MATOS SEREJ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16ª Promotoria de Justiça de Teresina, para, sem prejuízo das funções que exerce, responder pela 23ª Promotoria de Justiça de Teresina, em virtude das férias do titular, a partir da presente data até o dia 29 de dezembro de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9:00Z</dcterms:created>
  <dc:creator>Windows XP PRO</dc:creator>
  <dc:description/>
  <cp:keywords/>
  <dc:language>en-US</dc:language>
  <cp:lastModifiedBy>Procuradoria Geral de Justiça</cp:lastModifiedBy>
  <cp:lastPrinted>2011-11-25T12:18:00Z</cp:lastPrinted>
  <dcterms:modified xsi:type="dcterms:W3CDTF">2011-12-01T11:49:00Z</dcterms:modified>
  <cp:revision>2</cp:revision>
  <dc:subject/>
  <dc:title>Com a instituição da Política Nacional de Meio Ambiente (Lei nº 6</dc:title>
</cp:coreProperties>
</file>